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lang w:val="sr-RS"/>
        </w:rPr>
        <w:t>добара –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ru-RU"/>
        </w:rPr>
        <w:t>службени аутомобил</w:t>
      </w:r>
      <w:r>
        <w:rPr>
          <w:rFonts w:cs="Times New Roman" w:ascii="Times New Roman" w:hAnsi="Times New Roman"/>
          <w:bCs/>
          <w:lang w:val="sr-RS"/>
        </w:rPr>
        <w:t xml:space="preserve"> 12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bCs/>
          <w:iCs/>
          <w:lang w:val="sr-RS"/>
        </w:rPr>
        <w:t>добара –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ru-RU"/>
        </w:rPr>
        <w:t>службени аутомобил</w:t>
      </w:r>
      <w:r>
        <w:rPr>
          <w:rFonts w:cs="Times New Roman" w:ascii="Times New Roman" w:hAnsi="Times New Roman"/>
          <w:bCs/>
          <w:lang w:val="sr-RS"/>
        </w:rPr>
        <w:t xml:space="preserve"> 12/2021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 xml:space="preserve">Предмет овог уговора је службени аутомобил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се обавезује да испоруку изврши у свему у складу са условима предвиђеним Конкурсном документацијом на адресу Наручиоца, Кнез Михаилова 35 у Београду.</w:t>
      </w:r>
      <w:r>
        <w:rPr>
          <w:rFonts w:cs="Times New Roman" w:ascii="Times New Roman" w:hAnsi="Times New Roman"/>
        </w:rPr>
        <w:t xml:space="preserve"> На дан примопредаје возила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</w:rPr>
        <w:t xml:space="preserve"> је у обавези да Наручиоцу преда комплетну документацију за возило, сервис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књижиц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, оверен гарант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лист, који ће се сматрати саставним делом Записника о примопредаји, у противном Наручилац није у обавези да изврши преузимање возила која су предмет овог Угово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Приликом преузимања предметних возила, овлашћено лице Наручиоца је дужно да утврди да ли су иста испоручена у свему према захтеву Наручиоца.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lang w:eastAsia="sr-Latn-RS"/>
        </w:rPr>
      </w:pPr>
      <w:r>
        <w:rPr>
          <w:rFonts w:eastAsia="Times New Roman" w:cs="Times New Roman" w:ascii="Times New Roman" w:hAnsi="Times New Roman"/>
          <w:lang w:val="en-US"/>
        </w:rPr>
        <w:t xml:space="preserve">Уколико Наручилац приликом испоруке возила која су предмет Уговора, утврди да иста не одговарају захтевима Наручиоца из Конкурсне документације и условима из прихваћене Понуде </w:t>
      </w:r>
      <w:r>
        <w:rPr>
          <w:rFonts w:eastAsia="Times New Roman" w:cs="Times New Roman" w:ascii="Times New Roman" w:hAnsi="Times New Roman"/>
          <w:lang w:val="sr-RS"/>
        </w:rPr>
        <w:t>Понуђача</w:t>
      </w:r>
      <w:r>
        <w:rPr>
          <w:rFonts w:eastAsia="Times New Roman" w:cs="Times New Roman" w:ascii="Times New Roman" w:hAnsi="Times New Roman"/>
          <w:lang w:val="en-US"/>
        </w:rPr>
        <w:t xml:space="preserve">, односно да имају видљиве недостатке, има право одбити пријем истих, о чему ће, на лицу места сачинити Записник о рекламацији, на основу кога је </w:t>
      </w:r>
      <w:r>
        <w:rPr>
          <w:rFonts w:eastAsia="Times New Roman" w:cs="Times New Roman" w:ascii="Times New Roman" w:hAnsi="Times New Roman"/>
          <w:lang w:val="sr-RS"/>
        </w:rPr>
        <w:t>Понуђач</w:t>
      </w:r>
      <w:r>
        <w:rPr>
          <w:rFonts w:eastAsia="Times New Roman" w:cs="Times New Roman" w:ascii="Times New Roman" w:hAnsi="Times New Roman"/>
          <w:lang w:val="en-US"/>
        </w:rPr>
        <w:t xml:space="preserve"> у обавези да отклони утврђене недостатке у року од 7 (седам) радних дана од дана пријема писменог захтева са рекламацијом. Уколико </w:t>
      </w:r>
      <w:r>
        <w:rPr>
          <w:rFonts w:eastAsia="Times New Roman" w:cs="Times New Roman" w:ascii="Times New Roman" w:hAnsi="Times New Roman"/>
          <w:lang w:val="sr-RS"/>
        </w:rPr>
        <w:t>Понуђач</w:t>
      </w:r>
      <w:r>
        <w:rPr>
          <w:rFonts w:eastAsia="Times New Roman" w:cs="Times New Roman" w:ascii="Times New Roman" w:hAnsi="Times New Roman"/>
          <w:lang w:val="en-US"/>
        </w:rPr>
        <w:t xml:space="preserve"> није у могућности да отклони утврђене недостатке из предхог става овог члана, или ако се иста односно сличне грешке на истом возилу понови 3 пута, обавезан је да испоручи нов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 возил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lang w:val="en-US"/>
        </w:rPr>
        <w:t>, са истим техничким карактеристикама, некоришћен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lang w:val="en-US"/>
        </w:rPr>
        <w:t>, из текуће производње, у ком случају гарантни рок почиње тећи изнова од дана извршене заме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lang w:val="sr-CS" w:eastAsia="sr-Latn-RS"/>
        </w:rPr>
      </w:pPr>
      <w:r>
        <w:rPr>
          <w:rFonts w:eastAsia="Times New Roman" w:cs="Times New Roman" w:ascii="Times New Roman" w:hAnsi="Times New Roman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Испоручилац је дужан Наручиоцу доставити неопозиве, безусловне, наплативе на „први позив и без приговора“ гаранције своје пословне банке и то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 за добро извршење посла на износ од 10% од укупно уговорене цене из Члана </w:t>
      </w:r>
      <w:r>
        <w:rPr>
          <w:rFonts w:eastAsia="Times New Roman" w:cs="Times New Roman" w:ascii="Times New Roman" w:hAnsi="Times New Roman"/>
          <w:lang w:val="sr-RS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. Уговора (без ПДВ) и са роком важења који је најмање 30 дана дужи од дана испњења уговорних обавеза, а коју доставља на дан закључења Уговора, а најкасније у року од 15 (петнаест) дана од ступања Уговора на снагу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 за отклањање недостатака у гарантном року у износу од 10% од укупно уговорене цене из Члана </w:t>
      </w:r>
      <w:r>
        <w:rPr>
          <w:rFonts w:eastAsia="Times New Roman" w:cs="Times New Roman" w:ascii="Times New Roman" w:hAnsi="Times New Roman"/>
          <w:lang w:val="sr-RS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. Уговора (без ПДВ), са роком важности који је 30 (тридесет) дана дужи од истека гарантног рока, коју доставља на дан потписивања Записника из Члана </w:t>
      </w:r>
      <w:r>
        <w:rPr>
          <w:rFonts w:eastAsia="Times New Roman" w:cs="Times New Roman" w:ascii="Times New Roman" w:hAnsi="Times New Roman"/>
          <w:lang w:val="sr-RS"/>
        </w:rPr>
        <w:t>3</w:t>
      </w:r>
      <w:r>
        <w:rPr>
          <w:rFonts w:eastAsia="Times New Roman" w:cs="Times New Roman" w:ascii="Times New Roman" w:hAnsi="Times New Roman"/>
          <w:lang w:val="en-US"/>
        </w:rPr>
        <w:t>. Уговора. У противном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Наручилац има право да одбије да изврши примопредају и да потпише Записник, чиме ће се сматрати да </w:t>
      </w:r>
      <w:r>
        <w:rPr>
          <w:rFonts w:eastAsia="Times New Roman" w:cs="Times New Roman" w:ascii="Times New Roman" w:hAnsi="Times New Roman"/>
          <w:lang w:val="sr-RS"/>
        </w:rPr>
        <w:t>Понуђач</w:t>
      </w:r>
      <w:r>
        <w:rPr>
          <w:rFonts w:eastAsia="Times New Roman" w:cs="Times New Roman" w:ascii="Times New Roman" w:hAnsi="Times New Roman"/>
          <w:lang w:val="en-US"/>
        </w:rPr>
        <w:t xml:space="preserve"> није у потпуности испунио своју уговорну обавезу, у ком случају је дужан да Наручиоцу у потпуности накнади стварну штету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en-US"/>
        </w:rPr>
        <w:t xml:space="preserve">Достављање банкарских гаранција из овог Члана, сматраће се уговорном обавезом, те недостављање истих сматра се неиспуњењем обавеза дефинисаних овим Уговором. Наведена средства финансијског обезбеђења Наручилац има право да активира у случају да </w:t>
      </w:r>
      <w:r>
        <w:rPr>
          <w:rFonts w:eastAsia="Times New Roman" w:cs="Times New Roman" w:ascii="Times New Roman" w:hAnsi="Times New Roman"/>
          <w:lang w:val="sr-RS"/>
        </w:rPr>
        <w:t>Понуђач</w:t>
      </w:r>
      <w:r>
        <w:rPr>
          <w:rFonts w:eastAsia="Times New Roman" w:cs="Times New Roman" w:ascii="Times New Roman" w:hAnsi="Times New Roman"/>
          <w:lang w:val="en-US"/>
        </w:rPr>
        <w:t xml:space="preserve"> у потпуности или делимично не извршава своје уговорне обавезе или их не извршава на начин и у роковима како је то уговорено, као и у случају раскида У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lang w:val="sr-RS"/>
        </w:rPr>
      </w:pPr>
      <w:r>
        <w:rPr>
          <w:rFonts w:eastAsia="Times New Roman"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За испоручена добра из Члана 1. Уговора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</w:rPr>
        <w:t xml:space="preserve"> даје гарантни рок од ________месеци или ____________пређених км. 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cs="Times New Roman" w:ascii="Times New Roman" w:hAnsi="Times New Roman"/>
        </w:rPr>
        <w:t xml:space="preserve">Гарантни рок из става 1. овог члана, тече од дана потписивања Записника о примопредаји у складу са чланом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. овог Уговора. За све време трајања гарантног периода, као и у периоду од најмање 7 (седам) годинa по истеку истог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</w:rPr>
        <w:t xml:space="preserve"> се обавезује да врши сервисирање предметних возил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iCs/>
          <w:color w:val="FF0000"/>
          <w:lang w:val="sr-RS" w:eastAsia="sr-Latn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9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10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 ЈН 12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3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3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ca</cp:lastModifiedBy>
  <cp:lastPrinted>2021-07-07T14:32:00Z</cp:lastPrinted>
  <dcterms:modified xsi:type="dcterms:W3CDTF">2021-07-07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